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803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05 </w:t>
      </w:r>
      <w:r>
        <w:rPr>
          <w:color w:val="000000"/>
          <w:spacing w:val="-1"/>
          <w:sz w:val="28"/>
          <w:szCs w:val="28"/>
          <w:lang w:val="en-US"/>
        </w:rPr>
        <w:t>июля</w:t>
      </w:r>
      <w:r>
        <w:rPr>
          <w:color w:val="000000"/>
          <w:spacing w:val="-1"/>
          <w:sz w:val="28"/>
          <w:szCs w:val="28"/>
        </w:rPr>
        <w:t xml:space="preserve">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3619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ласова Николая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.03.2024 года в 17:24 Власов Н.В. на 396 км автодороги «Югра»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Власов Н.В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Власов Н.В. </w:t>
      </w:r>
      <w:r>
        <w:rPr>
          <w:color w:val="000000"/>
          <w:sz w:val="28"/>
          <w:szCs w:val="28"/>
        </w:rPr>
        <w:t xml:space="preserve">в судебное заседание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3.2024 года, согласно которого Власов Н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П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Власова Н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ислокацией дорожных знаков и разметки в месте 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widowControl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ч. 5. ст. 4.5 КоАП РФ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учетом указанных положений ст. 4.5 КоАП РФ, удовлетворения ходатайства лица, в отношении которого ведется производство по делу по делу об административном правонарушении, о направлении дела для рассмотрения по месту жительства, срок давности привлечения к административной ответственности в настоящее время не истек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ласова Н.В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приходит к выводу о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ласова Николая Васил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33000076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Е.Н. Конякин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